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утаты ЗакСа поддержали идею строительства церкви на Греческой площади вместо бизнес-центра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.201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бизнес-центра прошел экспертизу, на него есть вся разрешительная документация. Однако парламентарии решили ходатайствовать о приостановке строительства на Греческой площади, чтобы рассмотреть вопрос воссоздания храма. </w:t>
      </w:r>
    </w:p>
    <w:tbl>
      <w:tblPr>
        <w:tblW w:w="3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090"/>
        <w:gridCol w:w="1105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18097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ЗакС. Фото: Пресс-служба Законодательного Собрания Санкт-Петербург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24 июня. (Карина Саввина). Депутаты петербургского ЗакСа одобрили идею строительства греческой церкви Святого Великомученика Дмитрия Солунского, передает корреспондент «БалтИнфо» из Мариинского дворц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по образованию, науке и культуре парламентарии решили ходатайствовать о приостановке строительства бизнес-центра на Греческой площади, где предполагают разместить здание храм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м, идея воссоздать церковь, разрушенную в 1962 году, появилась еще несколько лет назад. Однако сейчас на площади уже возводят бизнес-центр группы «Соло». Проект прошел экспертизу, на него есть вся разрешительная документация. Кроме того, он был согласован с бывшим главным архитектором  Петербурга Юрием Митюрёвы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й момент работы находятся на стадии начального цокольного периода. Сооружается подземная парков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ческая община Петербурга обязуется взять на себя все расходы по возведению церкви – около 200 млн рублей. Однако в случае положительного решения по храму риэлтору бизнес-центра наверняка придется возмещать убытки за уже произведенные рабо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бизнес-центр предлагают перенести на соседний участок у БКЗ «Октябрьский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gs2">
    <w:name w:val="tag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olor1">
    <w:name w:val="allcolo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3:00Z</dcterms:created>
  <dc:creator>admin</dc:creator>
  <dc:description/>
  <cp:keywords/>
  <dc:language>en-US</dc:language>
  <cp:lastModifiedBy>-</cp:lastModifiedBy>
  <dcterms:modified xsi:type="dcterms:W3CDTF">2014-06-10T10:33:00Z</dcterms:modified>
  <cp:revision>2</cp:revision>
  <dc:subject/>
  <dc:title/>
</cp:coreProperties>
</file>